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9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36"/>
              </w:rPr>
              <w:t>DUROTECT PUR A Grundierung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řada 52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pis produktu: </w:t>
      </w:r>
      <w:r>
        <w:rPr/>
        <w:t xml:space="preserve">dvou komponentní základ na bázi polyuretanu, rychleschnoucí s dobrou </w:t>
      </w:r>
    </w:p>
    <w:p>
      <w:pPr>
        <w:pStyle w:val="Normal"/>
        <w:rPr/>
      </w:pPr>
      <w:r>
        <w:rPr/>
        <w:t xml:space="preserve">                             </w:t>
      </w:r>
      <w:r>
        <w:rPr/>
        <w:t>konzist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peň lesku:</w:t>
      </w:r>
      <w:r>
        <w:rPr/>
        <w:t xml:space="preserve"> 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ávaná konzistence DIN 4 mm:</w:t>
        <w:tab/>
      </w:r>
      <w:r>
        <w:rPr/>
        <w:t>60 sec.</w:t>
      </w:r>
      <w:r>
        <w:rPr>
          <w:b/>
          <w:bCs/>
        </w:rPr>
        <w:tab/>
        <w:tab/>
        <w:tab/>
        <w:t>Bod vzplanutí: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23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Charakteristické údaj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z. bezpečnostní list 91/155/EWG</w:t>
      </w:r>
    </w:p>
    <w:p>
      <w:pPr>
        <w:pStyle w:val="Normal"/>
        <w:rPr/>
      </w:pPr>
      <w:r>
        <w:rPr>
          <w:b/>
          <w:bCs/>
        </w:rPr>
        <w:t xml:space="preserve">Pevná složka: </w:t>
      </w:r>
      <w:r>
        <w:rPr/>
        <w:t>60-6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ecifická váha: </w:t>
      </w:r>
      <w:r>
        <w:rPr/>
        <w:t>1,35-1,48 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Poměr tužení: </w:t>
      </w:r>
      <w:r>
        <w:rPr/>
        <w:t>100 dílů D PUR A Grundierung</w:t>
      </w:r>
    </w:p>
    <w:p>
      <w:pPr>
        <w:pStyle w:val="Normal"/>
        <w:rPr/>
      </w:pPr>
      <w:r>
        <w:rPr/>
        <w:tab/>
        <w:tab/>
        <w:t xml:space="preserve">   10 dílů D PUR Katalyt 57.00.005</w:t>
      </w:r>
    </w:p>
    <w:p>
      <w:pPr>
        <w:pStyle w:val="Normal"/>
        <w:rPr/>
      </w:pPr>
      <w:r>
        <w:rPr>
          <w:b/>
          <w:bCs/>
        </w:rPr>
        <w:t>Ředění:</w:t>
      </w:r>
      <w:r>
        <w:rPr/>
        <w:t>DUROTECT 55.00.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istence ke stříkání din 4 mm: </w:t>
      </w:r>
      <w:r>
        <w:rPr/>
        <w:t>30-35 s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ůměr stříkací trysky:</w:t>
        <w:tab/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Tlak stříkání: </w:t>
      </w:r>
      <w:r>
        <w:rPr/>
        <w:t>4-5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ůsob stříkání: </w:t>
      </w:r>
      <w:r>
        <w:rPr/>
        <w:t>1,5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  <w:t xml:space="preserve">a) Pokojová teplota – </w:t>
      </w:r>
      <w:r>
        <w:rPr>
          <w:b w:val="false"/>
          <w:bCs w:val="false"/>
        </w:rPr>
        <w:t>zaschnutí</w:t>
      </w:r>
      <w:r>
        <w:rPr/>
        <w:t xml:space="preserve"> </w:t>
      </w:r>
      <w:r>
        <w:rPr>
          <w:b w:val="false"/>
          <w:bCs w:val="false"/>
        </w:rPr>
        <w:t>na dotyk: 10 min.</w:t>
      </w:r>
    </w:p>
    <w:p>
      <w:pPr>
        <w:pStyle w:val="Normal"/>
        <w:ind w:left="2832" w:firstLine="708"/>
        <w:rPr/>
      </w:pPr>
      <w:r>
        <w:rPr/>
        <w:t>- zaschnutí pro montáž: 20-30 min.</w:t>
      </w:r>
    </w:p>
    <w:p>
      <w:pPr>
        <w:pStyle w:val="Normal"/>
        <w:ind w:left="3540" w:hanging="0"/>
        <w:rPr/>
      </w:pPr>
      <w:r>
        <w:rPr/>
        <w:t>- úplné vyschnutí pro přebroušení: přes no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b) Tepelné urychlení – </w:t>
      </w:r>
      <w:r>
        <w:rPr/>
        <w:t>možné při</w:t>
      </w:r>
      <w:r>
        <w:rPr>
          <w:b/>
          <w:bCs/>
        </w:rPr>
        <w:t xml:space="preserve"> </w:t>
      </w:r>
      <w:r>
        <w:rPr/>
        <w:t>80</w:t>
      </w:r>
      <w:r>
        <w:rPr>
          <w:vertAlign w:val="superscript"/>
        </w:rPr>
        <w:t xml:space="preserve">o </w:t>
      </w:r>
      <w:r>
        <w:rPr/>
        <w:t>C 3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) Vypalování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ba zpracovatelnosti: </w:t>
      </w:r>
      <w:r>
        <w:rPr/>
        <w:t>6-8 hod. při 20-25</w:t>
      </w:r>
      <w:r>
        <w:rPr>
          <w:vertAlign w:val="superscript"/>
        </w:rPr>
        <w:t xml:space="preserve">o </w:t>
      </w:r>
      <w:r>
        <w:rPr/>
        <w:t>C, 20 hod. až do zhoustnu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žití: </w:t>
      </w:r>
      <w:r>
        <w:rPr/>
        <w:t xml:space="preserve">vhodné použití v oblasti kovo zpracování na obráběcí stroje nebo na různé druhy </w:t>
      </w:r>
    </w:p>
    <w:p>
      <w:pPr>
        <w:pStyle w:val="Normal"/>
        <w:rPr/>
      </w:pPr>
      <w:r>
        <w:rPr/>
        <w:t xml:space="preserve">              </w:t>
      </w:r>
      <w:r>
        <w:rPr/>
        <w:t>plastických hmot. Velmi dobrá přilnavost na očištěné a odmaštěné povrchy. Jako  svrchní lak navrhujeme použít hladké nebo strukturální laky na bázi polyureta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lastnosti: </w:t>
      </w:r>
      <w:r>
        <w:rPr/>
        <w:t xml:space="preserve">je specielně určen do náročných chemických a klimatických podmínek. Možnost </w:t>
      </w:r>
    </w:p>
    <w:p>
      <w:pPr>
        <w:pStyle w:val="Normal"/>
        <w:rPr/>
      </w:pPr>
      <w:r>
        <w:rPr/>
        <w:t xml:space="preserve">                   </w:t>
      </w:r>
      <w:r>
        <w:rPr/>
        <w:t>přelakování je možná už po 3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chrana zdraví a bezpečnost práce: </w:t>
      </w:r>
      <w:r>
        <w:rPr/>
        <w:t>viz bezpečnostní list</w:t>
      </w:r>
    </w:p>
    <w:p>
      <w:pPr>
        <w:pStyle w:val="Normal"/>
        <w:rPr/>
      </w:pPr>
      <w:r>
        <w:rPr>
          <w:b/>
          <w:bCs/>
        </w:rPr>
        <w:t>Ekotoxikologické vlastnosti a likvidace odpadů:</w:t>
      </w:r>
      <w:r>
        <w:rPr/>
        <w:t xml:space="preserve"> viz bezpečnostní lis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 xml:space="preserve">            </w:t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</w:t>
    </w:r>
    <w:r>
      <w:rPr>
        <w:b/>
        <w:bCs/>
        <w:sz w:val="16"/>
        <w:lang w:val="en-US"/>
      </w:rPr>
      <w:t>WB Lacke CZ, s.r.o</w:t>
    </w:r>
    <w:r>
      <w:rPr>
        <w:sz w:val="16"/>
        <w:lang w:val="en-US"/>
      </w:rPr>
      <w:t xml:space="preserve"> , Zlín-Štípa, Velíkovská 554</w:t>
      <w:tab/>
      <w:t xml:space="preserve">                 Lack- und Farbenfabrik</w:t>
      <w:tab/>
      <w:tab/>
      <w:tab/>
      <w:t xml:space="preserve">                                                 Tel: +420 577 914 250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en-US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6942381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tab/>
      <w:t xml:space="preserve">                                                                                                                    DIČ: CZ26942381</w:t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38:00Z</dcterms:created>
  <dc:creator>Spokojený uživatel Microsoft Office</dc:creator>
  <dc:description/>
  <cp:keywords/>
  <dc:language>en-US</dc:language>
  <cp:lastModifiedBy>Eshop</cp:lastModifiedBy>
  <cp:lastPrinted>2001-09-05T13:51:00Z</cp:lastPrinted>
  <dcterms:modified xsi:type="dcterms:W3CDTF">2011-12-06T11:46:00Z</dcterms:modified>
  <cp:revision>7</cp:revision>
  <dc:subject/>
  <dc:title>Technický list</dc:title>
</cp:coreProperties>
</file>